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3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83 п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ОБЖ в 2018-19 г.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27-28 ноября 2018 г. прошел муниципальный этап всероссийской олимпиады по ОБЖ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ОБЖ приняли участие 36 учащихся из 13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1.Признать победителями муниципального этапа всероссийской олимпиады по ОБЖ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Шаяхметова Алина, ученица 5 класса Юхмачинской СОШ (учитель Романов А.Н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Садыков Ильяс, ученик 8 класса Базарно-Матакской СОШ (учитель Платонов С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Махмутов Камиль, ученик 10 класса Базарно-Матакской СОШ (учитель Платонов С.А.)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2.Признать призерами муниципального этапа всероссийской олимпиады по ОБЖ следующих участников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Сиразев Ранис, ученик 3 класса Юхмачинской СОШ (учитель Пичугина Н.И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Филиппов Ярослав, ученик 4 класса Чув.Бурнаевской СОШ (учитель Мурзакова З.М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Бургонов Данила, ученик 4 класса Чув.Бурнаевской СОШ (учитель Рябинина Т.В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Мингазов Ильмир, ученик 5 класса Чув.Бродской СОШ (учитель Галиуллин Ф.А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Закиров Азат, ученик 6 класса Нижнеалькеевской СОШ (учитель Билалов Р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Латфуллина Динара, ученица 8 класса Нижнеалькеевской СОШ (учитель Билалов Р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оршков Николай, ученик 8 класса Старо-Матакской СОШ (учитель Матюшкин В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Капеев Динар, ученик 8 класса Юхмачинской СОШ (учитель Романов А.Н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Матюшкин Роман, ученик 11 класса Старо-Матакской СОШ (учитель Матюшкин В.А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Яруллин Ильнар, ученик 10 класса Нижнеалькеевской СОШ (учитель Билалов Р.А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Утвердить протокол муниципального этапа всероссийской олимпиады по ОБЖ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ам, подготовивших победителей и призеров муниципального этапа всероссийской олимпиады по ОБЖ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06T10:42:00Z</cp:lastPrinted>
  <dcterms:modified xsi:type="dcterms:W3CDTF">2018-12-06T06:46:00Z</dcterms:modified>
  <cp:revision>24</cp:revision>
  <dc:subject/>
  <dc:title>ТАТАРСТАН  РЕСПУБЛИКАСЫ</dc:title>
</cp:coreProperties>
</file>